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59 «Дружб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3531"/>
        <w:gridCol w:w="2139"/>
        <w:gridCol w:w="1984"/>
        <w:gridCol w:w="1998"/>
        <w:gridCol w:w="2977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зданий, строений,  сооружений, помещений,  территорий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значение   зданий, строений,  сооружений,     помещений, территорий (учебные, учебно-  вспомогательные,   подсобные,      административные и  др.) с указанием   </w:t>
              <w:br/>
              <w:t xml:space="preserve">площади (кв. м) 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   безвозмездное пользование и др.)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    действия   правоуста- навливающих докумен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 заключений,   выданных органами, осуществляющими государственный санитарно- эпидемиологический надзор,    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23812, РТ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абережные Челн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олодёжный, дом 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– 187,3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блок – 36,4 кв.м.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мнаты – 693,5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ый зал – 89,3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 -  133,8 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ДД – 18,3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блок – 82,5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валка – 193 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й кабинет -42,2  кв.м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гигиеническое помещение – 141,3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льные комнаты – 586,8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. бытовые помещения – 88,2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чечная – 51,1 кв.м.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ругие – 1454,5 кв.м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ых и имущественных отношений Исполнительного комитет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на здание  от 10.04.2012 серия 16-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10.04.2012 серия 16-АК № 774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Роспотребнадзора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0.24.000.М.000250.06.17  от 21.06.2017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ГПС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 от 10.10.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3798,2 кв.м.*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щая площадь совпадает с площадью, указанной в договоре оперативного управления, свидетельстве о государственной регистрации права.</w:t>
      </w:r>
    </w:p>
    <w:sectPr>
      <w:type w:val="nextPage"/>
      <w:pgSz w:orient="landscape" w:w="16838" w:h="11906"/>
      <w:pgMar w:left="1134" w:right="96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58:00Z</dcterms:created>
  <dc:creator>*</dc:creator>
  <dc:description/>
  <cp:keywords/>
  <dc:language>en-US</dc:language>
  <cp:lastModifiedBy>Бухгалтер</cp:lastModifiedBy>
  <cp:lastPrinted>2017-10-03T15:00:00Z</cp:lastPrinted>
  <dcterms:modified xsi:type="dcterms:W3CDTF">2017-10-03T12:02:00Z</dcterms:modified>
  <cp:revision>47</cp:revision>
  <dc:subject/>
  <dc:title/>
</cp:coreProperties>
</file>